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0006/2603/2024 (№ 2-5588/2603/2023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 января 2024 года</w:t>
        <w:tab/>
        <w:tab/>
        <w:t xml:space="preserve"> </w:t>
        <w:tab/>
        <w:t xml:space="preserve">                                                    город Сургу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Чуенковой Е.С.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у ООО «Статус 7» к Фазыловой Зифе Шарифулловне о взыскании задолженности по договору займа, судебных расходов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194-199 Гражданского процессуального кодекса Российской Федерации,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Статус 7» к Фазыловой Зифе Шарифулловне (паспорт *) о взыскании задолженности по договору займа, судебных расходов – удовлетвори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Фазыловой Зифы Шарифулловны в пользу ООО «Статус 7» задолженность по договору займа № * от 6 февраля 2020 года, заключенному с ООО «Микрокредитная компания «Псков» в размере 49999 рублей 99 копеек, из которых 20000 рублей 00 копеек – сумма основного долга, 29279 рублей 99 копеек – сумма начисленных процентов за период с 06 февраля 2020 года по 08 сентября 2023 года, 720 рублей – неустойка, а также расходы по уплате государственной пош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 1700 рублей 00 копее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КОПИЯ ВЕРНА 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Мировой судья судебного участка № 3 Сургутского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судебного района города окружного значения Сургута</w:t>
      </w:r>
    </w:p>
    <w:p>
      <w:pPr>
        <w:pStyle w:val="Normal"/>
        <w:rPr>
          <w:rFonts w:ascii="Times New Roman" w:hAnsi="Times New Roman" w:eastAsia="MS Mincho;ＭＳ 明朝" w:cs="Times New Roman"/>
          <w:bCs/>
          <w:u w:val="single"/>
        </w:rPr>
      </w:pPr>
      <w:r>
        <w:rPr>
          <w:rFonts w:eastAsia="MS Mincho;ＭＳ 明朝" w:cs="Times New Roman" w:ascii="Times New Roman" w:hAnsi="Times New Roman"/>
          <w:bCs/>
        </w:rPr>
        <w:t>ХМАО-Югры ______________________ Е.В. Ачкасова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«___» ____________________ 2024 года 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одлинный документ находится в деле № 2-0006-2603/2024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Секретарь судебного заседания 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____________________ 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left"/>
    </w:pPr>
    <w:rPr>
      <w:rFonts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